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ошки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3 марта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итаминизация готовой пищи аскорбиновой кислото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амин С (он же аскорбиновая кислота) жизненно необходим для многих биохимических окислительно-восстановительных процессов, поскольку витамин С способствует образованию в организме дезоксирибонуклеиновой кислоты. При недостатке в человеческом организме витамина С организм, улучив подходящий момент, сразу же сдается даже самой безобидной простуд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ая С-витаминизация питания проводится круглогодично в больницах, санаториях, домах инвалидов, родильных домах, диетических столовых, детских учреждениях и других объектах с круглосуточным пребыванием люд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С-витаминизация проводится на пищеблоке диетической сестрой путем внесения определенной дозы аскорбиновой кислоты в первые или третьи блюда непосредственно перед раздачей, но не ранее чем за 1 час до нее. В связи с тем, что подогревать витаминизированные блюда не рекомендуется, предпочтительнее витаминизировать третьи блюда. Дозы аскорбиновой кислоты установлены следующие: для взрослых – 80 мг, для беременных женщин – 100 мг, для кормящих матерей – 120 мг, для детей – от 40 до 70 мг. Аскорбиновая кислота должна храниться в темном мест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аминизация выполняется по следующей схеме:</w:t>
      </w:r>
    </w:p>
    <w:p>
      <w:pPr>
        <w:pStyle w:val="Normal"/>
        <w:numPr>
          <w:ilvl w:val="0"/>
          <w:numId w:val="1"/>
        </w:numPr>
        <w:autoSpaceDE w:val="false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шивание порошка аскорбиновой кислоты по числу порций;</w:t>
      </w:r>
    </w:p>
    <w:p>
      <w:pPr>
        <w:pStyle w:val="Normal"/>
        <w:numPr>
          <w:ilvl w:val="0"/>
          <w:numId w:val="1"/>
        </w:numPr>
        <w:autoSpaceDE w:val="false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ение аскорбиновой кислоты в небольшом количестве жидкой части блюда;</w:t>
      </w:r>
    </w:p>
    <w:p>
      <w:pPr>
        <w:pStyle w:val="Normal"/>
        <w:numPr>
          <w:ilvl w:val="0"/>
          <w:numId w:val="1"/>
        </w:numPr>
        <w:autoSpaceDE w:val="false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массу блюда и перемешивани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достаточное потребление витаминов в детском и юношеском возрасте отрицательно сказывается на здоровье, физическом развитии, заболеваемости, способствует постепенному развитию обменных нарушений, хронических заболеваний и, в конечном итоге, препятствует формированию здорового покол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итаминный дефицит резко усиливает отрицательное воздействие на организм вредных экологических условий, повышенного радиационного фона, увеличивает риск онкологических заболеваний и генетических нарушений, в том числе индуцируемых радиаци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В условиях массовых полигиповитаминозов, охватывающих практически весь набор необходимых детскому организму витаминов, одна лишь С-витаминизация недостаточн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этой ситуации наиболее эффективными и одновременно экономичными средствами кардинального улучшения витаминного статуса и профилактики полигиповитаминозов являются регулярный прием поливитаминных препаратов профилактического назначения в течение всего зимне-весеннего периода года или включение в рацион специализированных продуктов питания и готовых блюд, обогащенных полноценными поливитаминными премикс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7:00Z</dcterms:created>
  <dc:creator>Отдел</dc:creator>
  <dc:description/>
  <cp:keywords/>
  <dc:language>en-US</dc:language>
  <cp:lastModifiedBy>Широбокова Мария Владимировна</cp:lastModifiedBy>
  <cp:lastPrinted>2023-03-23T13:07:00Z</cp:lastPrinted>
  <dcterms:modified xsi:type="dcterms:W3CDTF">2023-03-23T08:14:00Z</dcterms:modified>
  <cp:revision>4</cp:revision>
  <dc:subject/>
  <dc:title>Информация в СМИ</dc:title>
</cp:coreProperties>
</file>